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Указа Президента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0 г. № 206 «Об объявлении в Российск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нерабочих дней» в образовательных организациях, подведомственных Федеральному агентству железнодорожного транспорт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5 марта 2020 г. №</w:t>
        <w:tab/>
        <w:t xml:space="preserve">206 «Об объявлении в Российской Федерации нерабочих дней» и обеспечения санитарно-эпидемиологического благополучия населения на территории Российской Федерации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находящихся в ведении Федерального агентства железнодорожного транспорта организаций, реализующих образовательные программы высшего образования, среднего профессионального образования и соответствующие дополнительные профессиональные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беспечить предоставление обучающимся каникул с 28 марта 2020 г. по 5 апреля 2020 г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оинформировать работников и обучающихся об изменениях календарного учебного графи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пределить ответственных лиц, обеспечивающих безопасное функционирование объектов инфраструктуры образовательных организаций, в том числе информационно-технологической, с 28 марта 2020 г. по 5 апреля 2020 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 xml:space="preserve">    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Е.А. Глотов, УУП</w:t>
        <w:br/>
        <w:t>(499) 550-34-36 доб. 1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4:00Z</dcterms:created>
  <dc:creator>УИП Росжелдор</dc:creator>
  <dc:description/>
  <cp:keywords/>
  <dc:language>en-US</dc:language>
  <cp:lastModifiedBy>Глотов Евгений Андреевич</cp:lastModifiedBy>
  <cp:lastPrinted>2017-01-15T18:59:00Z</cp:lastPrinted>
  <dcterms:modified xsi:type="dcterms:W3CDTF">2020-03-26T06:02:00Z</dcterms:modified>
  <cp:revision>7</cp:revision>
  <dc:subject/>
  <dc:title/>
</cp:coreProperties>
</file>